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19430447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шістдесят перш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6.06.2014</w:t>
        <w:tab/>
        <w:tab/>
        <w:tab/>
        <w:tab/>
        <w:tab/>
        <w:t>Нетішин</w:t>
        <w:tab/>
        <w:tab/>
        <w:tab/>
        <w:tab/>
        <w:t>№ 61/140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4388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проекту землеустрою щодо відведення земельної ділянки для передачі її в постійне користування Релігійній організації «Свято-Параскевська Церква»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ідповідно до пункту 34 частини 1 статті 26, частини 4 статті 42 Закону України «Про місцеве самоврядування в Україні», статей 12, 92, 123, 126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релігійної організації «Свято-Параскевська Церква», міська рада                   в и р і ш и л а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Затвердити проект землеустрою щодо відведення земельної ділянки для передачі її в постійне користування,</w:t>
      </w:r>
      <w:r>
        <w:rPr>
          <w:bCs/>
          <w:sz w:val="26"/>
          <w:szCs w:val="26"/>
        </w:rPr>
        <w:t xml:space="preserve"> площею 0,0578 га,</w:t>
      </w:r>
      <w:r>
        <w:rPr>
          <w:sz w:val="26"/>
          <w:szCs w:val="26"/>
        </w:rPr>
        <w:t xml:space="preserve"> яка розташована на вул.Старонетішинська, для обслуговування та забудови території Храму Свято-Параскевської Церкви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Передати Релігійній організації «Свято-Параскевська Церква» у постійне користування земельну ділянку, </w:t>
      </w:r>
      <w:r>
        <w:rPr>
          <w:bCs/>
          <w:sz w:val="26"/>
          <w:szCs w:val="26"/>
        </w:rPr>
        <w:t>площею 0,0578 га (кадастровий номер: 6810500000:02:005:0542),</w:t>
      </w:r>
      <w:r>
        <w:rPr>
          <w:sz w:val="26"/>
          <w:szCs w:val="26"/>
        </w:rPr>
        <w:t xml:space="preserve"> для обслуговування та забудови території Храму Свято-Параскевської Церкви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Релігійній організації «Свято-Параскевська Церква» посвідчити право постійного користування в установленому законом порядку.</w:t>
      </w:r>
    </w:p>
    <w:p>
      <w:pPr>
        <w:pStyle w:val="Normal"/>
        <w:ind w:firstLine="70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Відділу Держземагентства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ind w:firstLine="70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5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TextBody"/>
        <w:ind w:right="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right="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ind w:right="-125" w:hanging="0"/>
      <w:jc w:val="center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06:00Z</dcterms:created>
  <dc:creator>Admin</dc:creator>
  <dc:description/>
  <cp:keywords/>
  <dc:language>en-US</dc:language>
  <cp:lastModifiedBy>User</cp:lastModifiedBy>
  <cp:lastPrinted>2014-06-27T13:30:00Z</cp:lastPrinted>
  <dcterms:modified xsi:type="dcterms:W3CDTF">2014-06-27T10:33:00Z</dcterms:modified>
  <cp:revision>12</cp:revision>
  <dc:subject/>
  <dc:title/>
</cp:coreProperties>
</file>